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82"/>
      </w:tblGrid>
      <w:tr>
        <w:trPr>
          <w:trHeight w:val="1797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drawing>
                <wp:inline distT="0" distB="0" distL="0" distR="0">
                  <wp:extent cx="102933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Schools &amp; Grou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Registration For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e require you to register at Guest Services and give the below information in case of incident or emergenc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your responsibility to ensure that your mobile telephones have a good signal as some areas of the park may have poor receptio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note that if the teacher/group leaders are not contactable whilst on park, it will be necessary to contact the school directly.  Our Medical Centre Number is: 01538 704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4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School/Group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0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Visit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0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b Colour (if applicable)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72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acher/Group Leader Names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bile Telephone Number: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  <w:t>____________________</w:t>
              <w:br/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PLEASE ENSURE YOUR MOBILE TELEPHONE IS SWICTHED ON</w:t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6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/Group Telephone Number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01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/Group Postcod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4"/>
        <w:gridCol w:w="239"/>
        <w:gridCol w:w="2337"/>
        <w:gridCol w:w="2520"/>
      </w:tblGrid>
      <w:tr>
        <w:trPr>
          <w:trHeight w:val="49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ople in Party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 of Leaving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ergency Meeting Point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36"/>
                <w:szCs w:val="36"/>
              </w:rPr>
              <w:t>_______________      _______________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6"/>
                <w:szCs w:val="6"/>
              </w:rPr>
            </w:pPr>
            <w:r>
              <w:rPr>
                <w:rFonts w:cs="Tahoma" w:ascii="Tahoma" w:hAnsi="Tahoma"/>
                <w:color w:val="333333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ach Company Nam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283" w:top="1079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999999"/>
        <w:sz w:val="10"/>
        <w:szCs w:val="10"/>
        <w:lang w:val="en-GB"/>
      </w:rPr>
    </w:pPr>
    <w:r>
      <w:rPr>
        <w:rFonts w:cs="Tahoma" w:ascii="Tahoma" w:hAnsi="Tahoma"/>
        <w:color w:val="999999"/>
        <w:sz w:val="10"/>
        <w:szCs w:val="10"/>
        <w:lang w:val="en-GB"/>
      </w:rPr>
      <w:t>PM/Guest Services/ver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8:00Z</dcterms:created>
  <dc:creator>pmakosch</dc:creator>
  <dc:description/>
  <dc:language>en-US</dc:language>
  <cp:lastModifiedBy>Jon Harper</cp:lastModifiedBy>
  <cp:lastPrinted>2008-07-17T11:32:00Z</cp:lastPrinted>
  <dcterms:modified xsi:type="dcterms:W3CDTF">2016-12-13T13:28:00Z</dcterms:modified>
  <cp:revision>2</cp:revision>
  <dc:subject/>
  <dc:title>Schools &amp; Groups Reg (Plain Paper)</dc:title>
</cp:coreProperties>
</file>